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微软雅黑" w:ascii="微软雅黑" w:hAnsi="微软雅黑"/>
          <w:sz w:val="44"/>
          <w:szCs w:val="44"/>
        </w:rPr>
        <w:t>“</w:t>
      </w:r>
      <w:r>
        <w:rPr>
          <w:sz w:val="44"/>
          <w:szCs w:val="44"/>
        </w:rPr>
        <w:t>盛载温氏情，共筑动医梦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动医学院元旦晚会节目单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开场舞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团工委学生会成员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舞蹈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风酥雨忆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相声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杜连昭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《学小曲》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小品《食安》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老年舞蹈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《草原情》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歌曲《套马杆》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互动环节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抽奖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魔术表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罗雪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歌曲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李书记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歌曲情景剧《一封家书》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校模特队表演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串烧歌曲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（彭江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徐光彬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韩洋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周伯元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李世杰等人）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小品《三行情书》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互动环节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抽奖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歌曲《车站》吴昊明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冯杰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街舞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校街舞队</w:t>
      </w:r>
    </w:p>
    <w:p>
      <w:pPr>
        <w:pStyle w:val="Style15"/>
        <w:numPr>
          <w:ilvl w:val="0"/>
          <w:numId w:val="1"/>
        </w:numPr>
        <w:spacing w:before="0" w:after="200"/>
        <w:rPr>
          <w:sz w:val="32"/>
          <w:szCs w:val="32"/>
        </w:rPr>
      </w:pPr>
      <w:r>
        <w:rPr>
          <w:sz w:val="32"/>
          <w:szCs w:val="32"/>
        </w:rPr>
        <w:t>歌曲《浪花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8:00Z</dcterms:created>
  <dc:creator>lenovo</dc:creator>
  <dc:description/>
  <cp:keywords/>
  <dc:language>en-US</dc:language>
  <cp:lastModifiedBy>lenovo</cp:lastModifiedBy>
  <dcterms:modified xsi:type="dcterms:W3CDTF">2015-12-23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